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8" w:firstLine="795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eastAsia="zh-CN"/>
        </w:rPr>
        <w:t>莆田市德正拍卖有限公司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拍卖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04"/>
        <w:textAlignment w:val="auto"/>
        <w:rPr>
          <w:rFonts w:ascii="宋体" w:hAnsi="宋体" w:eastAsia="宋体" w:cs="宋体"/>
          <w:color w:val="000000"/>
          <w:w w:val="90"/>
          <w:sz w:val="28"/>
          <w:szCs w:val="28"/>
        </w:rPr>
      </w:pPr>
      <w:r>
        <w:rPr>
          <w:rFonts w:eastAsia="宋体" w:cs="宋体" w:ascii="宋体" w:hAnsi="宋体"/>
          <w:color w:val="000000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84" w:firstLine="57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受有关单位委托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我司定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0: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时，在仙游县政务服务中心三楼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1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室公开拍卖：关于瑞峰方舱隔离点二期项目资产处置。竞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保证金人民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壹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整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¥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0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。起拍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83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67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元，加价幅度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元或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元整倍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有意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须将竞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保证金即日起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时止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，缴纳至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户名：仙游县行政服务中心管理委员会；开户行：中国银行仙游支行；帐号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418268614203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开户行保证金是否到账，以上述银行实际到帐时间为准，具体以相应银行服务窗口出具的对帐单为依据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办理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竞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手续请持有效身份证明及缴款单到我司或拍卖当天到拍卖地点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有意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竞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者可登录网站：莆田市德正拍卖有限公司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http://www.ptdzpm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或仙游县行政服务中心网站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http://www.xianyou.gov.cn/ztbzx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或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仙游县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建工投资集团有限公司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（</w:t>
        </w:r>
      </w:hyperlink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www.xyjgjt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或仙游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县住房和城乡建设局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http://www.xianyou.gov.cn/xyjs/tzgg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查看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下载拍卖会相关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拍卖咨询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80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039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5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看样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eastAsia="zh-CN" w:bidi="ar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看样联系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电话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: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 w:bidi="ar"/>
        </w:rPr>
        <w:t>182-0601-0400</w:t>
      </w:r>
    </w:p>
    <w:p>
      <w:pPr>
        <w:pStyle w:val="2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报名时间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eastAsia="zh-CN" w:bidi="ar"/>
        </w:rPr>
        <w:t>及地址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拍卖当天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9-10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时于拍卖现场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           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6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莆田市德正拍卖有限公司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 xml:space="preserve">    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8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1020"/>
        <w:ind w:firstLine="3618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3780200"/>
    <w:qFormat/>
    <w:pPr>
      <w:ind w:left="200" w:firstLine="420"/>
    </w:pPr>
    <w:rPr>
      <w:rFonts w:ascii="Times New Roman" w:hAnsi="Times New Roman" w:eastAsia="仿宋_GB2312;仿宋" w:cs="Times New Roman"/>
      <w:sz w:val="32"/>
    </w:rPr>
  </w:style>
  <w:style w:type="paragraph" w:styleId="000">
    <w:name w:val="正文_0_0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00"/>
    <w:next w:val="1"/>
    <w:qFormat/>
    <w:pPr>
      <w:keepNext w:val="true"/>
      <w:keepLines/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xycoop.cn/&#65288;&#20185;&#28216;&#21439;&#20379;&#38144;&#21512;&#20316;&#31038;&#32852;&#21512;&#31038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9:40Z</dcterms:created>
  <dc:creator>Administrator</dc:creator>
  <dc:description/>
  <dc:language>en-US</dc:language>
  <cp:lastModifiedBy>Administrator</cp:lastModifiedBy>
  <dcterms:modified xsi:type="dcterms:W3CDTF">2024-04-01T0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4180360AD42EFBBDE057C887EB26E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