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仙游县教育工程包工程项目清单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仙游县城东第二中心幼儿园（南桥幼儿园）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仙游县城东幼儿园分园（东门）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仙游县城西中心幼儿园（玉井）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仙游县木兰幼儿园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仙游县鲤南大坂幼儿园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仙游县鲤南第三中心幼儿园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仙游县鲤南第二中心幼儿园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仙游县枫亭下桥幼儿园和下桥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仙游县枫亭开发区幼儿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仙游县榜头泉山幼儿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石鼓山幼儿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仙游县鲤南第三中心小学（西埔小学迁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仙游县鲤南第二中心小学（大坂小学迁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仙游县枫亭和平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仙游县榜头象塘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仙游县榜头泉山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仙游县盖尾中心小学南校区（芹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仙游县鲤南平原小学（第三实验小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仙游县度尾中学综合实验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仙游县园庄中学教师宿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0:00Z</dcterms:created>
  <dc:creator>Administrator</dc:creator>
  <dc:description/>
  <cp:keywords/>
  <dc:language>en-US</dc:language>
  <cp:lastModifiedBy>Administrator</cp:lastModifiedBy>
  <dcterms:modified xsi:type="dcterms:W3CDTF">2018-01-11T09:51:00Z</dcterms:modified>
  <cp:revision>6</cp:revision>
  <dc:subject/>
  <dc:title/>
</cp:coreProperties>
</file>